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ăng ký tài khoản sử dụng phần mềm Quản lý và báo cáo đầu tư CNT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Tin học và Thống kê tài chín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Cục Tin học và Thống kê tài chính bổ sung/thu hồi tài khoản sử dụng chương trình Quản lý và báo cáo đầu tư CNTT cho các cán bộ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961"/>
        <w:gridCol w:w="2866"/>
        <w:gridCol w:w="2866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c vụ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ý do bổ sung/thu hồi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 .... 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Ghi rõ họ tên, chức danh, ký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13:00Z</dcterms:created>
  <dc:creator>PC</dc:creator>
  <dc:description/>
  <cp:keywords/>
  <dc:language>en-US</dc:language>
  <cp:lastModifiedBy>PC</cp:lastModifiedBy>
  <dcterms:modified xsi:type="dcterms:W3CDTF">2024-04-06T08:15:00Z</dcterms:modified>
  <cp:revision>1</cp:revision>
  <dc:subject/>
  <dc:title/>
</cp:coreProperties>
</file>